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法学院首届志愿服务项目创意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书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楷体_GB2312;楷体"/>
          <w:sz w:val="32"/>
          <w:szCs w:val="32"/>
        </w:rPr>
        <w:t>（模板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要求：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须有封面，目录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封面模版见最后一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团队、项目基本情况（简单介绍即可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名称、项目类别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团队成员构成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具体实施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简介（一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实施地域、受益对象（大致数量、群体、所需金额等，一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进度安排：项目实施的主要活动内容、时间、地点和相应资金安排，尽量详细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项目宣传总结：项目的宣传和总结方案（五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项目经费预算（三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背景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的背景、意义和实施必要性（三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可行性：对项目进行可行分析，包括配套资金、工作团队、活动能力等（三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创新性：项目的特点，及与其他同类社会服务项目的独创与区别（五百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项目预期效果：预期解决的问题与社会效益，项目影响力（三百字以内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封面：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6850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山东大学法学院首届志愿服务项目创意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项目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项目名称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队长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黑体;SimHei" w:hAnsi="黑体;SimHei" w:cs="黑体;SimHei" w:eastAsia="黑体;SimHei"/>
          <w:sz w:val="32"/>
          <w:szCs w:val="32"/>
        </w:rPr>
        <w:t>联系方式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1:00Z</dcterms:created>
  <dc:creator>刘杰</dc:creator>
  <dc:description/>
  <cp:keywords/>
  <dc:language>en-US</dc:language>
  <cp:lastModifiedBy>apple</cp:lastModifiedBy>
  <dcterms:modified xsi:type="dcterms:W3CDTF">2015-12-17T06:54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