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b/>
          <w:bCs/>
          <w:color w:val="333333"/>
          <w:sz w:val="21"/>
          <w:szCs w:val="21"/>
        </w:rPr>
        <w:t>法学院首届英语演讲比赛获奖名单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等奖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张嘉怡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程荟洁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李萌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雪锦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唐逸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赵雅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赵艳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李上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魏晓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杨亚都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二等奖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张訸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何腾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张国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由璐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陈姿含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曲延飞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媚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刘泽霖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翟如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张腾龙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黄思瑶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彭小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曲蕾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于晓嵩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姜民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孙珑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真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赵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许唱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三等奖：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郑荞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吴琼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徐化耿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孙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李一田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张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曹敏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褚文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穆海霞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刘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杨栋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马芳琳</w:t>
      </w:r>
      <w:r>
        <w:rPr>
          <w:rStyle w:val="Appleconvertedspace"/>
          <w:rFonts w:ascii="Tahoma" w:hAnsi="Tahoma" w:cs="Tahoma"/>
          <w:color w:val="333333"/>
          <w:sz w:val="21"/>
          <w:szCs w:val="21"/>
        </w:rPr>
        <w:t> 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裴思泽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肖雯钾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唯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陈迪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书琦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张天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汪盈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张秋莹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邵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倪娴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金静娴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杨娟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张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盛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唐夕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杨文杰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Fonts w:ascii="Tahoma" w:hAnsi="Tahoma" w:cs="Tahoma"/>
          <w:b/>
          <w:bCs/>
          <w:color w:val="333333"/>
          <w:sz w:val="21"/>
          <w:szCs w:val="21"/>
        </w:rPr>
        <w:t>法学院第二届英语演讲比赛获奖名单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  <w:r>
        <w:rPr>
          <w:rFonts w:ascii="Tahoma" w:hAnsi="Tahoma" w:cs="Tahoma"/>
          <w:color w:val="333333"/>
          <w:sz w:val="21"/>
          <w:szCs w:val="21"/>
        </w:rPr>
        <w:t>一等奖： 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赵雅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邓炜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韩旭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付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杜楠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二等奖： 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荆鸣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邱怡贞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魏晓萌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杜佳蓉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翟如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滕玉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赵莉莎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徐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白雪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缪文燕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黄思瑶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任霄璐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许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肖雯钾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季兰玉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三等奖： 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姜民真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刘臻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周子皓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邵璇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杨腾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杨亚都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秦赛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博宁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晟昔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田崧燕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曹敏敏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顾童桐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于晓航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甄伟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赵菡清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吕珺玥 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王晓彤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刘英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赵晓琳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郭蕊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宋体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color w:val="333333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Times New Roman" w:hAnsi="Times New Roman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Tahoma" w:hAnsi="Tahoma" w:cs="Tahoma"/>
          <w:b/>
          <w:bCs/>
          <w:color w:val="333333"/>
          <w:sz w:val="21"/>
          <w:szCs w:val="21"/>
        </w:rPr>
        <w:t>法学院第</w:t>
      </w:r>
      <w:r>
        <w:rPr>
          <w:rFonts w:ascii="Tahoma" w:hAnsi="Tahoma" w:cs="Tahoma"/>
          <w:b/>
          <w:bCs/>
          <w:color w:val="333333"/>
          <w:sz w:val="21"/>
          <w:szCs w:val="21"/>
          <w:lang w:eastAsia="zh-CN"/>
        </w:rPr>
        <w:t>三</w:t>
      </w:r>
      <w:r>
        <w:rPr>
          <w:rFonts w:ascii="Tahoma" w:hAnsi="Tahoma" w:cs="Tahoma"/>
          <w:b/>
          <w:bCs/>
          <w:color w:val="333333"/>
          <w:sz w:val="21"/>
          <w:szCs w:val="21"/>
        </w:rPr>
        <w:t>届英语演讲比赛获奖名单</w:t>
      </w:r>
      <w:r>
        <w:rPr>
          <w:rFonts w:cs="Tahoma" w:ascii="Tahoma" w:hAnsi="Tahoma"/>
          <w:b/>
          <w:bCs/>
          <w:color w:val="333333"/>
          <w:sz w:val="21"/>
          <w:szCs w:val="21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4"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一等奖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4"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 xml:space="preserve">房雨雪 王震 赵雅楠 李洋 许斌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4"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二等奖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4"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隋禺轩 肖雯钾 周子皓 刘宇轩 张海涛 仵姣姣 彭小天 张莹 邓炜 张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4"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1"/>
          <w:szCs w:val="21"/>
          <w:shd w:fill="FFFFFF" w:val="clear"/>
        </w:rPr>
        <w:t>三等奖：王心怡 李健乐  周君怡 韦玮 王炳乾 宋芳媛 马晓钰 刘光乾 朱家豪 张蕾 薛风明 戴锦澍 张生颖 张雅琦 杨惠雯 刘晓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4"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336" w:before="0" w:after="30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5-21T10:44:19Z</dcterms:modified>
  <cp:revision>2</cp:revision>
  <dc:subject/>
  <dc:title>法学院首届英语演讲比赛获奖名单_x000b_一等奖：_x000b_张嘉怡 程荟洁 李萌萌 王雪锦 唐逸文 赵雅楠 赵艳蕊 李上上 魏晓萌 杨亚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